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 дошкольного образования</w:t>
      </w: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влы                                                                                                                   "____" ___________ 20 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«Детский сад № 2 «Рябинка» Бавлинского муниципального района Республики Татарстан, осуществляющее   образовательную   деятельность  (далее  -  образовательная  организация) на основании лицензии от "22" мая  2017  г. N 9653, выданной Министерством образования и науки Республики Татарстан, именуемое  в дальнейшем "Исполнитель", в лице заведующего Галиуллиной Ильмиры Ринатовны,  действующего на основании Устава,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в дальнейшем "Заказчик",   действующего в интересах несовершеннолетн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ребенка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общеобразовательная программа ДО МБДОУ «Детский сад №2 «Рябин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с </w:t>
      </w:r>
      <w:r>
        <w:rPr>
          <w:rFonts w:cs="Times New Roman" w:ascii="Times New Roman" w:hAnsi="Times New Roman"/>
          <w:b/>
          <w:sz w:val="24"/>
          <w:szCs w:val="24"/>
        </w:rPr>
        <w:t>7.00 до 17.30.</w:t>
      </w:r>
      <w:r>
        <w:rPr>
          <w:rFonts w:cs="Times New Roman" w:ascii="Times New Roman" w:hAnsi="Times New Roman"/>
          <w:sz w:val="24"/>
          <w:szCs w:val="24"/>
        </w:rPr>
        <w:t xml:space="preserve"> Выходные дни – суббота, воскресенье. В предпраздничный день с 7.00 до 16.3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>_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правленность группы (общеразвивающая, компенсирующая,  комбинированная, оздоровительна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родолжительность пребывания Заказчика  в образовательной организа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, посещения ребенком ДОУ по индивидуальному граф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пятиразовым питанием: завтрак, 10.00 – фруктовый сок или нектар, обед, полдник, ужи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1. Уведомить Заказчик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образовательные услуги,  а также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При зачис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</w:t>
      </w:r>
      <w:r>
        <w:rPr>
          <w:rFonts w:cs="Times New Roman" w:ascii="Times New Roman" w:hAnsi="Times New Roman"/>
          <w:spacing w:val="-12"/>
          <w:sz w:val="24"/>
          <w:szCs w:val="24"/>
        </w:rPr>
        <w:t>(документ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удостоверяющий личность родителя 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законного представителя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) или </w:t>
      </w:r>
      <w:r>
        <w:rPr>
          <w:rFonts w:cs="Times New Roman" w:ascii="Times New Roman" w:hAnsi="Times New Roman"/>
          <w:spacing w:val="-12"/>
          <w:sz w:val="24"/>
          <w:szCs w:val="24"/>
        </w:rPr>
        <w:t>документ удостоверяющий личность иностранного гражданина и лица без гражданства в РФ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; </w:t>
      </w:r>
      <w:r>
        <w:rPr>
          <w:rFonts w:cs="Times New Roman" w:ascii="Times New Roman" w:hAnsi="Times New Roman"/>
          <w:spacing w:val="-12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>подтверждающий право заявителя на пребывание в РФ (для детей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>являющихся иностранными гражданами или лицами без гражданства)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; </w:t>
      </w:r>
      <w:r>
        <w:rPr>
          <w:rFonts w:cs="Times New Roman" w:ascii="Times New Roman" w:hAnsi="Times New Roman"/>
          <w:spacing w:val="-12"/>
          <w:sz w:val="24"/>
          <w:szCs w:val="24"/>
        </w:rPr>
        <w:t>свидетельство о рождении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или документ, подтверждающий родство заявителя (или законность представления прав ребенка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свидетельство или документ, содержащий сведения о регистрации ребенка по месту жительства или по месту пребывания на закрепленной 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, и уход за Воспитан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_______________________. Из них _________________ - абонентская плата, ______________ - сумма за пит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Абонентская плата перерасчету не подлежит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pacing w:val="-12"/>
          <w:sz w:val="22"/>
          <w:szCs w:val="22"/>
        </w:rPr>
        <w:t>Постановление Кабинета Министров РТ от 30.12.2013 № 1096 «О нормативном финансировании деятельности дошкольных образовательных организаций РТ»)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Учредитель вправе изменять плату за содержание ребенка на основании Постановления Исполнительного комитета Бавлинского муниципального района Р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 вносит  родительскую плату за присмотр и уход за Воспитанником, указанную в 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 (_______________________________________________________)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15  числа текущего месяца, подлежащего оплате за  наличный  расчет/в безналичном порядке на счет, указанный в разделе  VII  настоящего Договора.</w:t>
      </w:r>
    </w:p>
    <w:p>
      <w:pPr>
        <w:pStyle w:val="Normal"/>
        <w:tabs>
          <w:tab w:val="clear" w:pos="708"/>
          <w:tab w:val="left" w:pos="2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  Ответственность за неисполнение или ненадлежащее исполнение обязательств по договору, порядок разрешения споров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1. За неисполнение либо ненадлежащее исполнение обязательств по настоящему Договору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 до_______________ 20____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Заказчик</w:t>
      </w:r>
      <w:r>
        <w:rPr/>
        <w:t>:</w:t>
      </w:r>
    </w:p>
    <w:tbl>
      <w:tblPr>
        <w:tblW w:w="109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35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Рябинка» Бавлинского муниципального района Республики Татарстан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: </w:t>
            </w:r>
            <w:r>
              <w:rPr>
                <w:u w:val="single"/>
              </w:rPr>
              <w:t>423930, РТ, г. Бав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ул. Хади Такташа, д. 5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u w:val="single"/>
              </w:rPr>
              <w:t>Телефон: 8 (85569)  5 – 46 - 27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u w:val="single"/>
              </w:rPr>
              <w:t xml:space="preserve">1611004875   </w:t>
            </w:r>
            <w:r>
              <w:rPr/>
              <w:t xml:space="preserve">КПП    161101001        ГРКЦ НБ РТ Банка России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К 049205001 ОКТМО   92614101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/с 30101810000000000805                                                          р/с 40701810192053000011</w:t>
            </w:r>
          </w:p>
          <w:p>
            <w:pPr>
              <w:pStyle w:val="Normal"/>
              <w:widowControl w:val="false"/>
              <w:autoSpaceDE w:val="false"/>
              <w:ind w:left="-284" w:hanging="142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КБК  8063000000000000001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2 «Рябинка»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 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ись ______________    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И.Р. Галиулли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_______________________________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______________     /________________/</w:t>
            </w:r>
          </w:p>
          <w:p>
            <w:pPr>
              <w:pStyle w:val="Normal"/>
              <w:widowControl w:val="false"/>
              <w:autoSpaceDE w:val="false"/>
              <w:ind w:left="-108" w:firstLine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торой экземпляр договора получил на руки «______»___________20___     Подпись_________________    </w:t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9:00Z</dcterms:created>
  <dc:creator>ДОУ №2</dc:creator>
  <dc:description/>
  <cp:keywords/>
  <dc:language>en-US</dc:language>
  <cp:lastModifiedBy>Фарида Галиуллина</cp:lastModifiedBy>
  <cp:lastPrinted>2018-06-06T14:38:00Z</cp:lastPrinted>
  <dcterms:modified xsi:type="dcterms:W3CDTF">2018-06-22T05:33:00Z</dcterms:modified>
  <cp:revision>10</cp:revision>
  <dc:subject/>
  <dc:title/>
</cp:coreProperties>
</file>